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360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BND QUẬN LONG BIÊ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RƯỜNG TIỂU HỌC THANH AM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LỊCH CÔNG TÁC TUẦN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 xml:space="preserve">20/3 </w:t>
            </w:r>
            <w:r>
              <w:rPr>
                <w:rFonts w:cs="Times New Roman" w:ascii="Times New Roman" w:hAnsi="Times New Roman"/>
                <w:b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ẾN NGÀY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24/3/2017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color w:val="FF0000"/>
                <w:sz w:val="14"/>
              </w:rPr>
            </w:pPr>
            <w:r>
              <w:rPr>
                <w:rFonts w:cs=".VnCentury SchoolbookH" w:ascii=".VnCentury SchoolbookH" w:hAnsi=".VnCentury SchoolbookH"/>
                <w:b/>
                <w:color w:val="FF0000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925"/>
        <w:gridCol w:w="4021"/>
        <w:gridCol w:w="1932"/>
        <w:gridCol w:w="1843"/>
        <w:gridCol w:w="1390"/>
      </w:tblGrid>
      <w:tr>
        <w:trPr>
          <w:trHeight w:val="448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118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ỘI DUNG CÔNG VIỆC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BGV trực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V trực</w:t>
            </w:r>
          </w:p>
        </w:tc>
      </w:tr>
      <w:tr>
        <w:trPr>
          <w:trHeight w:val="42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 sáng</w:t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 chiều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17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h45: CCĐT: Tuyên truyền phòng chống dịch bệnh an toàn thực phẩm trong trường học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h: Đ/c Tuyết dự tập huấn triển khai mô hình điểm Nha học đường 2017 tại TH Bồ Đề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: HT duyệt báo cáo công tác Đảng tháng 3 (Thu Vân chuẩn bị; BC công tác tháng 3 của trường (PHT chuẩn bị) KT GK 2 môn Tiếng Việt (phần đọc thành tiếng) K4, 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Các nhóm trưởng báo cáo sĩ số bán trú về VP trước 14h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13h45: </w:t>
            </w:r>
            <w:r>
              <w:rPr>
                <w:rFonts w:cs="Times New Roman" w:ascii="Times New Roman" w:hAnsi="Times New Roman"/>
                <w:color w:val="1F1F1F"/>
              </w:rPr>
              <w:t>GVCN K4;5 nhận bài thi môn Toán tại phòng PH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HS khối 4, 5 kiểm tra giữa kì II môn Toán.</w:t>
            </w:r>
            <w:r>
              <w:rPr>
                <w:rFonts w:cs="Times New Roman" w:ascii="Times New Roman" w:hAnsi="Times New Roman"/>
                <w:color w:val="1F1F1F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</w:rPr>
              <w:t>15h30: HĐTT: Bài tập thể dục giữa giờ; Dặn dò học sinh về trang phục và nền nế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Các TTCM nộp báo cáo đánh giá học tập, năng lực, phẩm chất về phòng PHT. Hằng; Tuyết kiểm tra nền nếp, vệ sinh lớp họ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Đ: Vâ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: Xuâ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Phươ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ài</w:t>
            </w:r>
          </w:p>
        </w:tc>
      </w:tr>
      <w:tr>
        <w:trPr>
          <w:trHeight w:val="8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7h45: HĐTT: Bố ơi mình đi đâu thế; GVCN K4;5 nhận bài thi tại phòng PH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8h: </w:t>
            </w:r>
            <w:r>
              <w:rPr>
                <w:rFonts w:cs="Times New Roman" w:ascii="Times New Roman" w:hAnsi="Times New Roman"/>
                <w:color w:val="1F1F1F"/>
              </w:rPr>
              <w:t>HS khối 4, 5 kiểm tra giữa kì II môn Tiếng Việt (Phần kiểm tra viết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1F1F1F"/>
              </w:rPr>
              <w:t xml:space="preserve">13h30: </w:t>
            </w:r>
            <w:r>
              <w:rPr>
                <w:rFonts w:cs="Times New Roman" w:ascii="Times New Roman" w:hAnsi="Times New Roman"/>
                <w:lang w:val="pt-BR"/>
              </w:rPr>
              <w:t>Đón Đoàn kiểm tra đánh giá ngoài của Sở GD&amp;ĐT HN (Lần 1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15h30: HĐTT: Bài tập thể dục giữa gi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</w:rPr>
              <w:t>16h30: Họp tổ kiểm định tại phòng lưu tr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Đ: Trự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: Hươ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Phươ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ân</w:t>
            </w:r>
          </w:p>
        </w:tc>
      </w:tr>
      <w:tr>
        <w:trPr>
          <w:trHeight w:val="8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ư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7h45: HĐTT: Việt Nam ơ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KTNB: TTCM; Hằng; Tuyết hoàn thiện biên bản kiểm tra nội bộ về công tác chủ nhiệm lớp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15h: HT duyệt chi mô hình, bán trú, Tiếng Anh tháng 3 cho CBGV, NV (Đ/c Hoa chuẩn bị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KTNB: Đ/c Trực + Hạnh kiểm tra toàn diện đ/c Yế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Đ: Vâ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: Thủy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à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ân</w:t>
            </w:r>
          </w:p>
        </w:tc>
      </w:tr>
      <w:tr>
        <w:trPr>
          <w:trHeight w:val="15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spacing w:val="-6"/>
              </w:rPr>
            </w:pPr>
            <w:r>
              <w:rPr>
                <w:rFonts w:cs="Times New Roman" w:ascii="Times New Roman" w:hAnsi="Times New Roman"/>
                <w:color w:val="1F1F1F"/>
                <w:spacing w:val="-6"/>
              </w:rPr>
              <w:t>7h45: HĐTT; CBVP giao nhận công văn tại PG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spacing w:val="-6"/>
              </w:rPr>
            </w:pPr>
            <w:r>
              <w:rPr>
                <w:rFonts w:cs="Times New Roman" w:ascii="Times New Roman" w:hAnsi="Times New Roman"/>
                <w:color w:val="1F1F1F"/>
                <w:spacing w:val="-6"/>
              </w:rPr>
              <w:t>Đ/c Hoa nộp Kế hoạch giám sát của Chi bộ về Đảng ủy Phường Thượng Thanh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14h: Họp giao ban tại phòng H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Tổ 4, 5 báo cáo kết quả giữa kì II về phòng PH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Đ: Trự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: Nhu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à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Phươn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/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7h45: HĐTT: Chicken da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CBVP nộp báo cáo kết quả KTĐK giữa kì II về PG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CBVP lên lịch công tác tuần 29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Đ: Vâ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: Ng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â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Phương</w:t>
            </w:r>
          </w:p>
        </w:tc>
      </w:tr>
      <w:tr>
        <w:trPr>
          <w:trHeight w:val="1589" w:hRule="atLeast"/>
        </w:trPr>
        <w:tc>
          <w:tcPr>
            <w:tcW w:w="10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F1F1F"/>
              </w:rPr>
              <w:t>Ghi chú</w:t>
            </w:r>
            <w:r>
              <w:rPr>
                <w:rFonts w:cs="Times New Roman" w:ascii="Times New Roman" w:hAnsi="Times New Roman"/>
                <w:color w:val="1F1F1F"/>
              </w:rPr>
              <w:t xml:space="preserve">: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guyễn Thị Thúy Vân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567" w:right="561" w:gutter="0" w:header="0" w:top="42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.VnTime" w:hAnsi=".VnTime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.VnTime" w:hAnsi=".VnTime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0:21:00Z</dcterms:created>
  <dc:creator>Neo</dc:creator>
  <dc:description/>
  <cp:keywords/>
  <dc:language>en-US</dc:language>
  <cp:lastModifiedBy>Admin</cp:lastModifiedBy>
  <cp:lastPrinted>2016-09-25T16:18:00Z</cp:lastPrinted>
  <dcterms:modified xsi:type="dcterms:W3CDTF">2017-03-20T09:06:00Z</dcterms:modified>
  <cp:revision>112</cp:revision>
  <dc:subject/>
  <dc:title>ubnd quËn long biªn</dc:title>
</cp:coreProperties>
</file>